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21 - de 0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O Srº. GUSTAVO HENRIQUE FERREIRA, CPF: 362.099.068 - 93, ao cargo em Comissão de Coordenador de Meio Ambi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05T17:56:00Z</dcterms:modified>
  <cp:revision>8</cp:revision>
  <dc:subject/>
  <dc:title/>
</cp:coreProperties>
</file>